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Учетная карточка ООО «Металл-Завод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6228"/>
      </w:tblGrid>
      <w:tr>
        <w:trPr>
          <w:trHeight w:val="66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бщество с ограниченной ответственностью «Металл-Завод»</w:t>
            </w:r>
          </w:p>
        </w:tc>
      </w:tr>
      <w:tr>
        <w:trPr>
          <w:trHeight w:val="61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ращенное наименование </w:t>
            </w:r>
          </w:p>
        </w:tc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ОО «Металл-Завод»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43070, Московская область, г.о. Одинцовский,</w:t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Кубинка, ул. Железнодорожная, д. 1А, </w:t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фис 205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адрес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43070, Московская область, г.о. Одинцовский,</w:t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Кубинка, ул. Железнодорожная, д. 1А,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фис 205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/ КПП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20525156 / 50320100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70281073812002792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банка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О СБЕРБАНК г. Москва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1018104000000002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4452522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5774664539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расли по ОКВЭД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1.01</w:t>
            </w:r>
          </w:p>
        </w:tc>
      </w:tr>
      <w:tr>
        <w:trPr>
          <w:trHeight w:val="61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рганизации по ОКПО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6628652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айт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495) 505-55-19,  8 (495) 505-55-79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etall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vod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@mtzd.ru</w:t>
            </w:r>
          </w:p>
        </w:tc>
      </w:tr>
      <w:tr>
        <w:trPr>
          <w:trHeight w:val="61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инибаев Александр Равильевич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>Щербина Елена Геннад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неральный директор                                                                     Минибаев А.Р.</w:t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ный бухгалтер                                        </w:t>
        <w:tab/>
        <w:tab/>
        <w:t xml:space="preserve">                     Щербина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l-zav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1:00Z</dcterms:created>
  <dc:creator>VIMPELCOM</dc:creator>
  <dc:description/>
  <cp:keywords/>
  <dc:language>en-US</dc:language>
  <cp:lastModifiedBy>Горожанкина Елена Анатольевна</cp:lastModifiedBy>
  <cp:lastPrinted>2022-01-31T16:06:00Z</cp:lastPrinted>
  <dcterms:modified xsi:type="dcterms:W3CDTF">2022-01-31T13:06:00Z</dcterms:modified>
  <cp:revision>6</cp:revision>
  <dc:subject/>
  <dc:title>учетная карточка клиента</dc:title>
</cp:coreProperties>
</file>