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Утверждено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иказом Генерального Директор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18"/>
          <w:szCs w:val="18"/>
          <w:lang w:val="ru-RU"/>
        </w:rPr>
        <w:t xml:space="preserve">ООО «Металл-Завод» </w:t>
      </w:r>
    </w:p>
    <w:p>
      <w:pPr>
        <w:pStyle w:val="Normal"/>
        <w:spacing w:lineRule="auto" w:line="240" w:before="0" w:after="0"/>
        <w:ind w:left="2160" w:firstLine="360"/>
        <w:jc w:val="right"/>
        <w:rPr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№</w:t>
      </w: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___ от «__» __________ 20___ года</w:t>
      </w:r>
    </w:p>
    <w:p>
      <w:pPr>
        <w:pStyle w:val="Normal"/>
        <w:spacing w:lineRule="auto" w:line="240" w:before="0" w:after="0"/>
        <w:ind w:left="2160"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2160" w:firstLine="360"/>
        <w:jc w:val="center"/>
        <w:rPr/>
      </w:pPr>
      <w:r>
        <w:rPr>
          <w:rFonts w:cs="Calibri"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 xml:space="preserve">ДОГОВОР №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Купли-продажи товара и оказания услуг на условиях полной предварительной оплат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Нижеследующие условия и положения применяются Обществом с ограниченной ответственностью «Металл-Завод»</w:t>
      </w:r>
      <w:r>
        <w:rPr>
          <w:b/>
          <w:bCs/>
          <w:lang w:val="ru-RU"/>
        </w:rPr>
        <w:t>,</w:t>
      </w:r>
      <w:r>
        <w:rPr>
          <w:lang w:val="ru-RU"/>
        </w:rPr>
        <w:t xml:space="preserve"> далее именуемом «Поставщик», в случае получения Заказчиком Счета-Договора от Поставщика, а также все нижеследующие условия и положения составляют договор Поставки, заключенный между Поставщиком и Заказчиком: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color w:val="FF0000"/>
          <w:lang w:val="ru-RU"/>
        </w:rPr>
      </w:pPr>
      <w:r>
        <w:rPr>
          <w:lang w:val="ru-RU"/>
        </w:rPr>
        <w:t>Поставщик обязуется поставить Заказчику металлические изделия, прочие товары и оказать услуги по доставке, сборке, монтажу, именуемые в дальнейшем Товар, в ассортименте, количестве и на условиях определенных Счетом-Договором, а Заказчик соглашается со всеми положениями настоящего Договора, обязуется принять этот Товар и оплатить денежную сумму, в сроки, оговоренные в счете-Договоре и на условиях настоящего Договора.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FF0000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u-RU"/>
        </w:rPr>
        <w:t>2. ПОРЯДОК ЗАКЛЮЧЕНИЯ ДОГОВОРА И ИЗМЕНЕНИЯ ЕГО УСЛОВИЙ</w:t>
      </w:r>
      <w:r>
        <w:rPr>
          <w:lang w:val="ru-RU"/>
        </w:rPr>
        <w:tab/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2.1. Заключением Договора со стороны Заказчика, т.е. полным и безоговорочным принятием Заказчиком условий настоящего Договора и всех Приложений к нему, являющихся неотъемлемой частью Договора, в соответствии с п.1 ст.433 и п.3 ст.438 Гражданского кодекса Российской Федерации является осуществление Заказчиком оплаты Заказчиком полной суммы Счета-Договора со ссылкой на номер Счета-Договора и в срок, указанный в этом Счете-Договоре. 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2.2. Последняя действующая редакция Договора и Приложений к нему размещена на сайте Поставщика, а именно </w:t>
      </w:r>
      <w:hyperlink r:id="rId2">
        <w:r>
          <w:rPr>
            <w:rStyle w:val="InternetLink"/>
            <w:lang w:val="ru-RU"/>
          </w:rPr>
          <w:t>http://www.metall-zavod.ru/vol.aspx</w:t>
        </w:r>
      </w:hyperlink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2.3. В силу постоянного совершенствования технологии оказания сервиса, Поставщик вправе соответственно изменять условия Договора и Приложений к нему, публикуя уведомления о таких изменениях на Web-сайте </w:t>
      </w:r>
      <w:hyperlink r:id="rId3">
        <w:r>
          <w:rPr>
            <w:rStyle w:val="InternetLink"/>
            <w:lang w:val="ru-RU"/>
          </w:rPr>
          <w:t>http://www.metall-zavod.ru</w:t>
        </w:r>
      </w:hyperlink>
      <w:r>
        <w:rPr>
          <w:lang w:val="ru-RU"/>
        </w:rPr>
        <w:t xml:space="preserve"> не менее чем за 10 дней до вступления изменений в силу. При этом Поставщик гарантирует и подтверждает, что настоящая редакция Договора является действительной с момента её утверждения Поставщиком. Дата утверждения указана в верхнем правом углу первой страницы Договор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  <w:t>3. ПОРЯДОК РАСЧЕТОВ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3.1. Заказчик производит 100% предоплату по Счету-Договору путем перечисления денежных средств на расчетный счет Поставщика.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3.2. Изменение общей стоимости Товара или ассортимента, указанных в Счете-Договоре не допускается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3.3. Срок поставки определяется Поставщиком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3.4. Любые изменения в ассортименте и стоимости, приобретаемого Товара, производятся путем выставления нового Счета-Договора и аннулирования старого.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3.5. После оплаты полной стоимости, указанной в Счете-Договоре, Заказчик высылает сопровождающему его менеджеру Поставщика соответствующее платежное поручение, подтверждающее факт оплаты, по факсу или в отсканированном электронном виде либо представляет его в оригинале.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3.6. В тексте платежного поручения ссылка на № Счета-Договора обязательна.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3.7. В случае неуказания в тексте платежного поручения номера Счета-Договора указанный платеж считается неизвестным платежом, а обязательство Поставщика подлежат исполнению, только по представлению соответствующей письменной заявки (разъяснения) с оригинальными реквизитами (подписью уполномоченного лица и печатью организации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  <w:t>4. ПОРЯДОК ПОСТАВКИ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ru-RU"/>
        </w:rPr>
        <w:t xml:space="preserve">4.1. Товар на складе резервируется в ассортименте и на весь срок, указанный в Счете-Договоре. </w:t>
      </w:r>
      <w:r>
        <w:rPr>
          <w:b/>
          <w:lang w:val="ru-RU"/>
        </w:rPr>
        <w:t>Своевременная оплата Счета-Договора и оперативное уведомление об оплате по телефону/факсу ГАРАНТИРУЕТ наличие товара на складе.</w:t>
      </w:r>
      <w:r>
        <w:rPr>
          <w:lang w:val="ru-RU"/>
        </w:rPr>
        <w:t xml:space="preserve"> Самовывоз- по истечении указанного срока в Счете-Договоре производится по дополнительному согласованию со сопровождающим менеджером. Товар отпускается по факту получения денег Поставщиком. При получении Товара необходима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надлежащим образом оформленная Заказчиком  доверенность (наименование, адрес, телефон, ИНН\КПП покупателя) и паспорт на получателя.</w:t>
        <w:tab/>
        <w:tab/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4.2. Время работы соответствующего склада Поставщика указано на сайте </w:t>
      </w:r>
      <w:hyperlink r:id="rId4">
        <w:r>
          <w:rPr>
            <w:rStyle w:val="InternetLink"/>
            <w:lang w:val="ru-RU"/>
          </w:rPr>
          <w:t>http://www.metall-zavod.ru/contact.aspx</w:t>
        </w:r>
      </w:hyperlink>
      <w:r>
        <w:rPr>
          <w:lang w:val="ru-RU"/>
        </w:rPr>
        <w:t xml:space="preserve"> Приемка продукции по количеству, комплектности и качеству производится на складе Поставщика, а при получении товара и услуг на месте при подписании товарной/товарно-транспортной накладной и акта приемки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ru-RU"/>
        </w:rPr>
        <w:t>4.3. В том случае, если Заказчик не вывозит товар в течение срока, указанного в Счете-Договоре, то ему начисляется стоимость хранения, начиная с 3-го (третьего) банковского дня после срока, указанного в Счете-Договоре из расчета 0,05% от стоимости Счета-Договора за каждый день, который Заказчик обязан уплатить Поставщику в безусловном порядке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4.4. Факсимильные или электронные копии документации в рамках Счета-Договора или в связи с ним считаются приравненными к оригиналу вплоть до замены на оригинал при условии визуальной идентификации координат отправителя, совпадающих с координатами Покупателя, указанными в Счете-Договоре за исключением случая, описанного в п. 3.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eastAsia="Arial" w:cs="Arial" w:ascii="Arial" w:hAnsi="Arial"/>
          <w:b/>
          <w:bCs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  <w:t>5. ОКОНЧАНИЕ ДОГОВОРА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5.1. Счет-Договор считается исполненным, если Заказчик произвел 100% оплату Товара по данному Счету-Договору и при его приемке не предъявил претензий по количеству либо качеству Товара.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5.2. Во всех остальных случаях Заказчик обязан оформить на имя Поставщика обоснованную рекламацию (претензию).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5.3. При возникновении спорных вопросов предарбитражная процедура разрешения таких споров обязательна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5.4. В вопросах, не урегулированных Счетом-Договором и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  <w:t>6. ГАРАНТИЯ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6.1. На весь Товар устанавливается гарантийный срок 1 (один) год с даты продажи при условии соблюдения требований по транспортировке, хранению, монтажу и эксплуатации продукции.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6.2. Вся нормативная информация по монтажу и эксплуатации Товара, а также паспорта изделий представлены на сайте </w:t>
      </w:r>
      <w:hyperlink r:id="rId5">
        <w:r>
          <w:rPr>
            <w:rStyle w:val="InternetLink"/>
            <w:lang w:val="ru-RU"/>
          </w:rPr>
          <w:t>http://www.metall-zavod.ru/vol.aspx</w:t>
        </w:r>
      </w:hyperlink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  <w:t>7. РЕКВИЗИТЫ СТОРО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all-zavod.ru/vol.aspx" TargetMode="External"/><Relationship Id="rId3" Type="http://schemas.openxmlformats.org/officeDocument/2006/relationships/hyperlink" Target="http://www.metall-zavod.ru/" TargetMode="External"/><Relationship Id="rId4" Type="http://schemas.openxmlformats.org/officeDocument/2006/relationships/hyperlink" Target="http://www.metall-zavod.ru/contact.aspx" TargetMode="External"/><Relationship Id="rId5" Type="http://schemas.openxmlformats.org/officeDocument/2006/relationships/hyperlink" Target="http://www.metall-zavod.ru/vol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23:00Z</dcterms:created>
  <dc:creator>_</dc:creator>
  <dc:description/>
  <cp:keywords/>
  <dc:language>en-US</dc:language>
  <cp:lastModifiedBy>1</cp:lastModifiedBy>
  <dcterms:modified xsi:type="dcterms:W3CDTF">2010-03-11T08:23:00Z</dcterms:modified>
  <cp:revision>2</cp:revision>
  <dc:subject/>
  <dc:title>Утверждено</dc:title>
</cp:coreProperties>
</file>